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Ě SPRÁVNÍ AKADEMIE</w:t>
      </w:r>
    </w:p>
    <w:p>
      <w:pPr>
        <w:pStyle w:val="Normal"/>
        <w:jc w:val="center"/>
        <w:rPr/>
      </w:pPr>
      <w:r>
        <w:rPr/>
        <w:t>vyšší odborná škol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43815</wp:posOffset>
            </wp:positionV>
            <wp:extent cx="895350" cy="50292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Žádost o povolení vlastního tématu  AP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i/>
        </w:rPr>
        <w:tab/>
        <w:t>V souladu s článkem 9.3.1 Školního řádu žádám o povolení vlastního tématu absolventské prác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Žadatel:</w:t>
      </w:r>
      <w:r>
        <w:rPr>
          <w:i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Jméno,příjmení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Ročník, zaměření </w:t>
      </w:r>
      <w:r>
        <w:rPr>
          <w:i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Forma (denní, dálková) </w:t>
      </w:r>
      <w:r>
        <w:rPr>
          <w:i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Identifikátor žadatele</w:t>
      </w:r>
      <w:r>
        <w:rPr>
          <w:i/>
        </w:rPr>
        <w:t>: …………………………………………………………………………………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Téma práce:</w:t>
      </w:r>
      <w:r>
        <w:rPr>
          <w:i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4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doucí absolventské práce</w:t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Jméno, příjmení, titul</w:t>
            </w:r>
          </w:p>
        </w:tc>
        <w:tc>
          <w:tcPr>
            <w:tcW w:w="6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ouhlasím s vedením absolventské práce na dané téma a vypracováním posudku vedoucího  absolventské  práce. Navrhované téma absolventské  práce je v souladu se studovaným zaměřením žad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</w:t>
      </w:r>
      <w:r>
        <w:rPr>
          <w:i/>
        </w:rPr>
        <w:tab/>
        <w:tab/>
        <w:tab/>
        <w:tab/>
        <w:tab/>
        <w:tab/>
        <w:t>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datum</w:t>
        <w:tab/>
        <w:tab/>
        <w:tab/>
        <w:tab/>
        <w:tab/>
        <w:tab/>
        <w:tab/>
        <w:t xml:space="preserve">        podpis vedoucího prá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82"/>
        <w:gridCol w:w="3382"/>
      </w:tblGrid>
      <w:tr>
        <w:trPr>
          <w:trHeight w:val="4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ponent absolventské práce</w:t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méno, příjmení, titul*</w:t>
            </w:r>
          </w:p>
        </w:tc>
        <w:tc>
          <w:tcPr>
            <w:tcW w:w="6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dné číslo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a bydliště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PSČ:</w:t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 kontak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l.: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bil:</w:t>
            </w:r>
          </w:p>
        </w:tc>
      </w:tr>
      <w:tr>
        <w:trPr>
          <w:trHeight w:val="3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slo účtu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 xml:space="preserve">* </w:t>
      </w:r>
      <w:r>
        <w:rPr>
          <w:i/>
          <w:sz w:val="16"/>
          <w:szCs w:val="16"/>
        </w:rPr>
        <w:t>V případě, že oponentem je vyučující z VSA,, vyplňte pouze řádek Jméno, příjmení, titu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ouhlasím s oponováním absolventské práce na dané téma a vypracováním posudku oponenta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………………………</w:t>
      </w:r>
      <w:r>
        <w:rPr/>
        <w:t>..</w:t>
      </w:r>
      <w:r>
        <w:rPr>
          <w:i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datum</w:t>
        <w:tab/>
        <w:tab/>
        <w:tab/>
        <w:tab/>
        <w:tab/>
        <w:tab/>
        <w:tab/>
        <w:t xml:space="preserve">        podpis oponenta prá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yjádření ředitele:</w:t>
      </w:r>
      <w:r>
        <w:rPr>
          <w:i/>
        </w:rPr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hodnutí ředitele bude sděleno pomocí informačního systému ISvoš.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VTA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0:00Z</dcterms:created>
  <dc:creator>Správce PC</dc:creator>
  <dc:description/>
  <cp:keywords/>
  <dc:language>en-US</dc:language>
  <cp:lastModifiedBy>Stanislava Menšíková</cp:lastModifiedBy>
  <cp:lastPrinted>2006-10-04T13:45:00Z</cp:lastPrinted>
  <dcterms:modified xsi:type="dcterms:W3CDTF">2014-09-03T10:51:00Z</dcterms:modified>
  <cp:revision>4</cp:revision>
  <dc:subject/>
  <dc:title>Ředitel</dc:title>
</cp:coreProperties>
</file>